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0680" y="16560"/>
                            <a:ext cx="2359800" cy="36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60400">
                            <a:off x="480240" y="2775240"/>
                            <a:ext cx="66564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. Сысоев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38400">
                            <a:off x="-38520" y="3058560"/>
                            <a:ext cx="72144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43  К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6080" y="1177200"/>
                            <a:ext cx="12985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БИ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21945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imprint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. Сысо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58000">
                            <a:off x="-85680" y="1734120"/>
                            <a:ext cx="78732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54480"/>
                            <a:ext cx="2194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FF00"/>
                                  <w:lang w:val="ru-RU" w:bidi="ar-SA"/>
                                </w:rPr>
                                <w:t>ОБИ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4246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4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49680"/>
                            <a:ext cx="548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1440" y="2762280"/>
                            <a:ext cx="3632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4840" y="3274200"/>
                            <a:ext cx="94032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 43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680" y="176040"/>
                            <a:ext cx="3416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69.1pt;width:276.8pt;height:295.2pt" coordorigin="80,1382" coordsize="5536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9;top:1408;width:3715;height:582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973;top:5752;width:1047;height:234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К. Сысоев</w:t>
                        </w:r>
                      </w:p>
                    </w:txbxContent>
                  </v:textbox>
                  <v:path textpathok="t"/>
                  <v:textpath on="t" fitshape="t" string="К. Сысоев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156;top:6199;width:1135;height:191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43  К</w:t>
                        </w:r>
                      </w:p>
                    </w:txbxContent>
                  </v:textbox>
                  <v:path textpathok="t"/>
                  <v:textpath on="t" fitshape="t" string="А 4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430;top:3236;width:2044;height:30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БИДА</w:t>
                        </w:r>
                      </w:p>
                    </w:txbxContent>
                  </v:textbox>
                  <v:path textpathok="t"/>
                  <v:textpath on="t" fitshape="t" string="ОБИДА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4;top:181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imprint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. Сысо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82;top:4113;width:1239;height:238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944;top:3830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FF00"/>
                            <w:lang w:val="ru-RU" w:bidi="ar-SA"/>
                          </w:rPr>
                          <w:t>ОБИ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;top:6775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4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;top:1460;width:86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1;top:5732;width:571;height:537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2948;top:6538;width:1480;height:3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А 43  К</w:t>
                        </w:r>
                      </w:p>
                    </w:txbxContent>
                  </v:textbox>
                  <v:path textpathok="t"/>
                  <v:textpath on="t" fitshape="t" string="А 43  К" style="font-family:&quot;Arial Black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  <v:shape id="shape_0" stroked="f" o:allowincell="f" style="position:absolute;left:436;top:1659;width:537;height:57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1:00Z</dcterms:created>
  <dc:creator>Alfa</dc:creator>
  <dc:description/>
  <dc:language>en-US</dc:language>
  <cp:lastModifiedBy>Owner</cp:lastModifiedBy>
  <cp:lastPrinted>2003-01-28T19:47:00Z</cp:lastPrinted>
  <dcterms:modified xsi:type="dcterms:W3CDTF">2006-05-24T00:59:00Z</dcterms:modified>
  <cp:revision>3</cp:revision>
  <dc:subject/>
  <dc:title/>
</cp:coreProperties>
</file>